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>Pieczątka i telefon 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dpowiadając na skierowane zapytanie ofertowe dotyczące zamówienia publicznego realizowanego na podstawie art. 4 pkt.8 ustawy z dnia 29 stycznia 2004r. Prawo zamówień Publicznych, a dotyczącego:</w:t>
      </w:r>
    </w:p>
    <w:p>
      <w:pPr>
        <w:pStyle w:val="Bezodstpw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pisać przedmiot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ujemy wykonanie usługi w następującej cen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yjmuję  do realizacji postawione przez zamawiającego w zapytaniu ofertowym warunki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  <w:tab/>
        <w:tab/>
        <w:tab/>
        <w:t>⁭Nie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Zapoznał(a)em sięz Zapytaniem Ofertowym i nie wnoszę do niego uwag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b) Nie podlegam wykluczeniu z postępowania zgodnie z art. 24 oraz spełniam wymagania art. 22 ustawy PZP z dnia 29 stycznia 2004 r. (Dz. U. z 2007r. Nr 223 poz. 1655 z późn. zm.)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Posiadam uprawnienia do wykonywania określonej działalności lub czyn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) Posiadam niezbędną wiedzę i doświadczenie oraz potencjał techniczny a także dysponuję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sobami zdolnymi do wykonania zamówienia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e) Znajduję się w sytuacji ekonomicznej i finansowej zapewniającej realizację usług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f) W razie wybrania naszej oferty zobowiązujemy się do podpisania umowy na warunkach zawartych w Zapytaniu Ofertowym, w miejscu i terminie określonym przez Zamawiającego. 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6. Oświadczam, że jestem/nie jestem* płatnikiem podatku VAT o numerze identyfikacyjnym NIP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Bezodstpw"/>
        <w:ind w:left="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Podpis i pieczątka osoby składającej ofertę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 xml:space="preserve">współfinansowany ze środków Unii Europejskiej 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w 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1:00Z</dcterms:created>
  <dc:creator>GOPS ZAPOLICE</dc:creator>
  <dc:description/>
  <cp:keywords/>
  <dc:language>en-US</dc:language>
  <cp:lastModifiedBy>Kowalska</cp:lastModifiedBy>
  <cp:lastPrinted>2014-04-11T10:35:00Z</cp:lastPrinted>
  <dcterms:modified xsi:type="dcterms:W3CDTF">2014-04-11T09:03:00Z</dcterms:modified>
  <cp:revision>12</cp:revision>
  <dc:subject/>
  <dc:title>                                                                                                          </dc:title>
</cp:coreProperties>
</file>